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sz w:val="22"/>
        </w:rPr>
        <w:t>CHAPTER 1 ANSWERS</w:t>
      </w:r>
    </w:p>
    <w:p>
      <w:pPr>
        <w:pStyle w:val="Normal"/>
        <w:jc w:val="center"/>
        <w:rPr/>
      </w:pPr>
      <w:r>
        <w:rPr>
          <w:rStyle w:val="PageNumber"/>
          <w:sz w:val="22"/>
        </w:rPr>
        <w:t>REVIEW QUESTIONS</w:t>
      </w:r>
    </w:p>
    <w:p>
      <w:pPr>
        <w:pStyle w:val="Normal"/>
        <w:jc w:val="center"/>
        <w:rPr>
          <w:rStyle w:val="PageNumber"/>
          <w:b/>
          <w:b/>
          <w:sz w:val="22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sz w:val="22"/>
        </w:rPr>
      </w:pPr>
      <w:r>
        <w:rPr/>
      </w:r>
    </w:p>
    <w:tbl>
      <w:tblPr>
        <w:tblW w:w="8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720"/>
        <w:gridCol w:w="487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  <w:u w:val="single"/>
              </w:rPr>
              <w:t>Ques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  <w:u w:val="single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  <w:u w:val="single"/>
              </w:rPr>
              <w:t>Ans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2"/>
                <w:u w:val="single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Style w:val="PageNumber"/>
                <w:b/>
                <w:b/>
                <w:sz w:val="22"/>
              </w:rPr>
            </w:pPr>
            <w:r>
              <w:rPr>
                <w:rStyle w:val="PageNumber"/>
                <w:b/>
                <w:sz w:val="22"/>
                <w:u w:val="single"/>
              </w:rPr>
              <w:t>Refe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14" w:hanging="0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2, Critical Reasoning and Creative Thinking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2, 1. Purpose, goal or objectiv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2, 2. Question at issue or problem to be solve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3, 3. Point of view or perspectiv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3, 4. Data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4, 6. Assumptions and presuppositions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4, 7. Inferences suggest conclusions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4, 8. Implications and consequences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5, 1. Principles to enhance creative thinking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5, 1. Principles to enhance creative thinking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5, 1a-b and p. 1-6, c-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5, 1b(1)-(3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6, c(1)-(4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6, 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7, 2. Biases that may inhibit creative thinking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9, 1. Clarit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9, 2. Accurac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9, 3. Precision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9, 4. Relevanc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10, 7. Significanc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10, 8. Logic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rStyle w:val="PageNumber"/>
                <w:b/>
                <w:sz w:val="22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2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2"/>
              </w:rPr>
              <w:t>p. 1-6, c(1)-(3).</w:t>
            </w:r>
          </w:p>
        </w:tc>
      </w:tr>
    </w:tbl>
    <w:p>
      <w:pPr>
        <w:pStyle w:val="Normal"/>
        <w:jc w:val="both"/>
        <w:rPr>
          <w:rStyle w:val="PageNumber"/>
          <w:b/>
          <w:b/>
          <w:sz w:val="22"/>
        </w:rPr>
      </w:pPr>
      <w:r>
        <w:rPr/>
      </w:r>
    </w:p>
    <w:sectPr>
      <w:footerReference w:type="default" r:id="rId2"/>
      <w:type w:val="nextPage"/>
      <w:pgSz w:w="12240" w:h="15840"/>
      <w:pgMar w:left="1325" w:right="1325" w:gutter="0" w:header="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0" w:leader="none"/>
      </w:tabs>
      <w:jc w:val="center"/>
      <w:rPr/>
    </w:pPr>
    <w:r>
      <w:rPr/>
      <w:t xml:space="preserve">1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7:19:00Z</dcterms:created>
  <dc:creator>K. Rose Bunch</dc:creator>
  <dc:description/>
  <dc:language>en-US</dc:language>
  <cp:lastModifiedBy>K. Rose Bunch</cp:lastModifiedBy>
  <cp:lastPrinted>1999-08-12T13:26:00Z</cp:lastPrinted>
  <dcterms:modified xsi:type="dcterms:W3CDTF">1999-08-16T12:45:00Z</dcterms:modified>
  <cp:revision>3</cp:revision>
  <dc:subject/>
  <dc:title>CHAPTER 1 ANSWERS</dc:title>
</cp:coreProperties>
</file>